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1165860</wp:posOffset>
                </wp:positionV>
                <wp:extent cx="6252845" cy="2984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92.35pt;height:23.5pt;mso-wrap-distance-left:9.05pt;mso-wrap-distance-right:9.05pt;mso-wrap-distance-top:0pt;mso-wrap-distance-bottom:0pt;margin-top:91.8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958340</wp:posOffset>
                </wp:positionV>
                <wp:extent cx="6024245" cy="2984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74.35pt;height:23.5pt;mso-wrap-distance-left:9.05pt;mso-wrap-distance-right:9.05pt;mso-wrap-distance-top:0pt;mso-wrap-distance-bottom:0pt;margin-top:154.2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6545580</wp:posOffset>
                </wp:positionV>
                <wp:extent cx="6024245" cy="2984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74.35pt;height:23.5pt;mso-wrap-distance-left:9.05pt;mso-wrap-distance-right:9.05pt;mso-wrap-distance-top:0pt;mso-wrap-distance-bottom:0pt;margin-top:515.4pt;mso-position-vertical-relative:text;margin-left:6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0</wp:posOffset>
                </wp:positionV>
                <wp:extent cx="5765165" cy="2984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95pt;height:23.5pt;mso-wrap-distance-left:9.05pt;mso-wrap-distance-right:9.05pt;mso-wrap-distance-top:0pt;mso-wrap-distance-bottom:0pt;margin-top:213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640580</wp:posOffset>
                </wp:positionV>
                <wp:extent cx="5765165" cy="298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95pt;height:23.5pt;mso-wrap-distance-left:9.05pt;mso-wrap-distance-right:9.05pt;mso-wrap-distance-top:0pt;mso-wrap-distance-bottom:0pt;margin-top:365.4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307580</wp:posOffset>
                </wp:positionV>
                <wp:extent cx="5765165" cy="298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53.95pt;height:23.5pt;mso-wrap-distance-left:9.05pt;mso-wrap-distance-right:9.05pt;mso-wrap-distance-top:0pt;mso-wrap-distance-bottom:0pt;margin-top:575.4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82340</wp:posOffset>
                </wp:positionV>
                <wp:extent cx="5536565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274.2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0</wp:posOffset>
                </wp:positionV>
                <wp:extent cx="5536565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303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87340</wp:posOffset>
                </wp:positionV>
                <wp:extent cx="5536565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424.2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753100</wp:posOffset>
                </wp:positionV>
                <wp:extent cx="5536565" cy="298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453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054340</wp:posOffset>
                </wp:positionV>
                <wp:extent cx="5536565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634.2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496300</wp:posOffset>
                </wp:positionV>
                <wp:extent cx="5536565" cy="298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35.95pt;height:23.5pt;mso-wrap-distance-left:9.05pt;mso-wrap-distance-right:9.05pt;mso-wrap-distance-top:0pt;mso-wrap-distance-bottom:0pt;margin-top:669pt;mso-position-vertical-relative:text;margin-left:1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38455</wp:posOffset>
          </wp:positionV>
          <wp:extent cx="7533640" cy="96805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968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9:00Z</dcterms:created>
  <dc:creator>AutoBVT</dc:creator>
  <dc:description/>
  <cp:keywords>topic outline</cp:keywords>
  <dc:language>en-US</dc:language>
  <cp:lastModifiedBy>AutoBVT</cp:lastModifiedBy>
  <dcterms:modified xsi:type="dcterms:W3CDTF">2015-08-11T17:09:00Z</dcterms:modified>
  <cp:revision>2</cp:revision>
  <dc:subject/>
  <dc:title>topic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